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. Ханты-Мансийск                                                                                                  11 апреля 2025 года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1 Ханты-Мансийского судебного района Ханты-Мансийского автономного округа – Югры Худяков Андрей Викторович,  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в помещении мирового судьи судебного участка № 1 Ханты-Мансийского судебного района дело об административном  правонарушении № </w:t>
      </w:r>
      <w:r>
        <w:rPr>
          <w:rFonts w:eastAsia="Times New Roman" w:cs="Times New Roman"/>
          <w:b/>
          <w:bCs/>
          <w:lang w:val="en-US" w:bidi="en-US"/>
        </w:rPr>
        <w:t>5-392-2804/2025</w:t>
      </w:r>
      <w:r>
        <w:rPr>
          <w:rFonts w:eastAsia="Times New Roman" w:cs="Times New Roman"/>
          <w:lang w:val="en-US" w:bidi="en-US"/>
        </w:rPr>
        <w:t xml:space="preserve">, возбужденное по ч.4 ст.12.15 КоАП РФ в отношении 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Суковатицыной Варвары Владимировны, </w:t>
      </w:r>
      <w:r>
        <w:rPr>
          <w:rStyle w:val="CatUserDefinedgrp28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 xml:space="preserve">01.03.2025 года в 17 час. 32 мин. Суковатицына В.В.  управляя автомобилем </w:t>
      </w:r>
      <w:r>
        <w:rPr>
          <w:rStyle w:val="CatUserDefinedgrp29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г.н. </w:t>
      </w:r>
      <w:r>
        <w:rPr>
          <w:rStyle w:val="CatUserDefinedgrp30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2 км. автодороги Р404 Тюмень-Тобольск-Ханты-Мансийск в Ханты-Мансийском районе ХМАО – Югры в нарушении п.1.3 ПДД РФ совершила обгон с выездом на полосу дороги, предназначенную для встречного движения в зоне действия дорожного знака  3.20 «Обгон запрещен»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удебном заседании Суковатицына В.В. правом на юридическую помощь защитника не воспользовалась, вину в совершении правонарушения  признала, пояснив, что она управляя автомобилем Рено  ехала со стороны г.Тюмень в сторону г.Ханты-Мансийска и совершила обгон попутного автомобиля в зоне действия дорожного знака «обгон запрещен», после этого она была остановлена сотрудниками ГИБДД. Обогнала автомобиль из-за того, что не видно было знаков и разметки в связи с погодными условиями. Кроме того у нее болел ребенок и она торопилась домой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слушав лицо, привлекаемое к административной ответственности, изучив и проанализировав письменные материалы дела, мировой судья установил следующее: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овность Суковатицына В.В. в совершении вышеуказанных действий подтверждается  исследованными судом: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от 02.03.2025 г., согласно которого                       01.03.2025 года в 17 час. 32 мин. Суковатицына В.В.  управляя автомобилем </w:t>
      </w:r>
      <w:r>
        <w:rPr>
          <w:rStyle w:val="CatUserDefinedgrp31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.н. </w:t>
      </w:r>
      <w:r>
        <w:rPr>
          <w:rStyle w:val="CatUserDefinedgrp30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186 на 922 км. автодороги Р404 Тюмень-Тобольск-Ханты-Мансийск в Ханты-Мансийском районе ХМАО – Югры в нарушении п.1.3 ПДД РФ совершила обгон с выездом на полосу дороги, предназначенную для встречного движения в зоне действия дорожного знака  3.20 «Обгон запрещен»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водительского удостоверения Суковатицыной В.В.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места совершения правонарушения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хемой дислокацией дорожных знаков и разметки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инспектора ИДПС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еестром правонарушений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, на которой отображено правонарушение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вина Суковатицыной В.В. и её действиях по факту выезда в нарушение Правил дорожного движения на сторону проезжей части дороги, предназначенную для встречного движения, за исключением случаев, предусмотренных ч.3 ст.12.15 КоАП РФ, нашли свое подтверждение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Суковатицыной В.В. мировой судья  квалифицирует по ч.4 ст. 12.15 КоАП РФ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мягчающим обстоятельством является совершение правонарушения женщиной имеющей малолетнего ребенка. 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ягчающих административную ответственность обстоятельств мировым судьей не установлено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 нарушителю, суд учитывает личность правонарушителя, характер и тяжесть совершенного им правонарушения.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Руководствуясь ст. ст. 23.1, 29.5, 29.6, 29.10 КоАП РФ, мировой судья,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СТАНОВ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Fonts w:eastAsia="Times New Roman" w:cs="Times New Roman"/>
          <w:b/>
          <w:bCs/>
          <w:i/>
          <w:iCs/>
          <w:sz w:val="26"/>
          <w:szCs w:val="26"/>
          <w:lang w:val="en-US" w:bidi="en-US"/>
        </w:rPr>
        <w:t>Суковатицыну Варвару Владимировну</w:t>
      </w:r>
      <w:r>
        <w:rPr>
          <w:rFonts w:eastAsia="Times New Roman" w:cs="Times New Roman"/>
          <w:lang w:val="en-US" w:bidi="en-US"/>
        </w:rPr>
        <w:t xml:space="preserve"> виновной в совершении административного правонарушения, ответственность за совершение которого предусмотрена ч.4 ст. 12.15 Кодекса РФ об административных правонарушениях и назначить ей наказание в виде  административного штрафа в размере семи тысяч пятисот (7500) рублей.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15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1.5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../judge_4/%D0%9B%D0%BE%D1%81%D0%B5%D0%B2%20%D0%B0%D0%B4%D0%BC/02.09.13/02.09.13.%2020.25%20%20%D0%9F%D1%83%D1%86%20%20%20%D0%93%20%20%D0%9F%D0%A0%D0%9E%D0%95%D0%9A%D0%A2.docx" \l "sub_322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и 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стоящее постановление может быть обжаловано и опротестовано в Ханты-Мансийский районный  суд через мирового судью в течение 10 дней со дня получения копии постановл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одлежит уплате по реквизитам: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ФК по ХМАО - Югре  (УМВД России по ХМАО - Югре)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Н 8601010390, счет получателя  03100643000000018700 – РКЦ Ханты-Мансийск// УФК по ХМАО – Югре г.Ханты-Мансийск, кор./сч. 40102810245370000007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ПП 860101001, ОКТМО 71871000, БИК 007162163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БК 18811601123010001140, УИН 18810486250910006392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А.В. Худяков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UserDefinedgrp32rplc4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6">
    <w:name w:val="cat-UserDefined grp-28 rplc-6"/>
    <w:basedOn w:val="DefaultParagraphFont"/>
    <w:qFormat/>
    <w:rPr/>
  </w:style>
  <w:style w:type="character" w:styleId="CatUserDefinedgrp29rplc16">
    <w:name w:val="cat-UserDefined grp-29 rplc-16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0rplc32">
    <w:name w:val="cat-UserDefined grp-30 rplc-32"/>
    <w:basedOn w:val="DefaultParagraphFont"/>
    <w:qFormat/>
    <w:rPr/>
  </w:style>
  <w:style w:type="character" w:styleId="CatUserDefinedgrp32rplc47">
    <w:name w:val="cat-UserDefined grp-32 rplc-4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